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VIII/136/16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Rady Gminy Orchow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9 września 2016r. 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955"/>
        <w:gridCol w:w="865"/>
        <w:gridCol w:w="881"/>
        <w:gridCol w:w="3285"/>
        <w:gridCol w:w="1323"/>
        <w:gridCol w:w="1190"/>
        <w:gridCol w:w="1119"/>
        <w:gridCol w:w="1295"/>
        <w:gridCol w:w="1298"/>
        <w:gridCol w:w="1563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DATKI MAJĄTKOWE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**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zadania inwestycyjnego</w:t>
            </w:r>
          </w:p>
        </w:tc>
        <w:tc>
          <w:tcPr>
            <w:tcW w:w="6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budżetowy 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8+9+10+11)</w:t>
            </w:r>
          </w:p>
        </w:tc>
        <w:tc>
          <w:tcPr>
            <w:tcW w:w="4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 źródła finansowania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 własne jst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yt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wymienione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pożyczki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art. 5 ust. 1 pkt 2 i 3 u.f.p.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acji sanitarnej Orchowo-Myślątkowo-Rękawczynek-Siedluchno-Różann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rodnicza Izba Edukacyjn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ulicz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. Ostrówek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ulicz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. Szydłowiec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świetlicy wiej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yślątkowi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budowa świetlicy wiejskiej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Orchów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68,4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68,4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zabaw w m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lka Orchowsk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uliczn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l. Dąbrow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lacu zabaw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chówiec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1,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1,4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ogrzewa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wietlicy Bielsk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 Podlesie-projekt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budowa drogi gminnej Myślątkowo-Orchowo ul. Dąbrowa Gmina Orchow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terenu przy świetlicy wiejskiej w Osówcu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elementami małej architektu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ltany ogrodowej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27,9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27,9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 ul, Kościuszki i Dworcow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etlenie ulicz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meszeńsk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świetlicy wiejski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. Różanna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placu zaba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ubarczewi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wodociąg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. Łykowskich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Mlecz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 Myślątkowo-Bielsk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italizacja przestrzeni publicznej- turystyczno-rekreacyjnej Centrum Orch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przy ul. Lipowej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nad jeziorem Orchowskim na miejsce wypoczynku i rekreacji- projekt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rmomodernizacja budyn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żyteczności publicznej – Budynku Urzędu Gminy w Orchowie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budynku przedszkola Gminnego w Orchowie„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 94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38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 7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rzestrzeni publicznej-Rewitalizacji Historycznego Centrum Orchowa”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8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kanalizacji ul. Dworcowa- projekt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zadymiarki kanałowej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udowa Altany w parku wiejskim w Słowikowi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finansowanie zakupu średniego samochodu ratowniczo-gaśniczego dla komendy Powiatowej Straży Pożarnej w Słupcy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Rozbudowa sieci wodociągowej w m. Orchowo na gruntach oznaczonych numerami ewidencyjnymi 969/5, 389/2 na odcinku 220 m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Rozbudowa sieci wodociągowej Orchowo-Gałczynek – wykonanie przyłącza wodociągowego o długości 330 m  do działki o numerze ewidencyjnym nr  8. Obręb Orchow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drogi gminnej w miejscowości Osówiec Gmina Orchow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7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7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8 310,8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 600,8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5 71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079" w:footer="709" w:bottom="1078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4:00Z</dcterms:created>
  <dc:creator>Rada Gminy</dc:creator>
  <dc:description/>
  <dc:language>en-US</dc:language>
  <cp:lastModifiedBy>Rada Gminy</cp:lastModifiedBy>
  <dcterms:modified xsi:type="dcterms:W3CDTF">2016-10-03T10:54:00Z</dcterms:modified>
  <cp:revision>1</cp:revision>
  <dc:subject/>
  <dc:title>Załącznik Nr 2</dc:title>
</cp:coreProperties>
</file>